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5 г. № 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илении мер пожарной безопас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гибели людей в случае пожара, руководствуясь Федеральным Законом "О пожарной безопасности" от 21.12.1994г. № 69-ФЗ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организаций, учреждений, независимо от форм собственности и ведомственной принадлежности, частным предпринимателям без образования юридического лиц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ить организацию и проведение обучения мерам пожарной безопасности рабочих, служащих и учащихся в соответствии с требованиями Правил пожарной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ремонтировать и содержать в исправном состоянии находящиеся на территории организаций и учреждений пожарные водоемы 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ездные пути к ни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необходимости выделять имеющиеся пожарные автомобили с личным составом пожарных команд и ДПД для оказания помощи в тушении пожаров в населенных пунктах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вести практические занятия и тренировки по эвакуации рабочих и служащих из зданий и соору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ООО «Вознесенская управляющая компан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ровести собрания со старшими по домам в муниципальном жилищном фонде по вопросу работы домовых комитетов по разъяснению правил пожарной безопасности среди жильц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ить содержание в надлежащем порядке чердаков 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алов муниципального жилищ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И.И.Машичев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6:00Z</dcterms:created>
  <dc:creator>ГАС "Выборы"</dc:creator>
  <dc:description/>
  <cp:keywords/>
  <dc:language>en-US</dc:language>
  <cp:lastModifiedBy>User</cp:lastModifiedBy>
  <cp:lastPrinted>2025-03-25T14:42:00Z</cp:lastPrinted>
  <dcterms:modified xsi:type="dcterms:W3CDTF">2025-03-25T11:42:00Z</dcterms:modified>
  <cp:revision>10</cp:revision>
  <dc:subject/>
  <dc:title>АДМИНИСТРАЦИЯ МУНИЦИПАЛЬНОГО ОБРАЗОВАНИЯ</dc:title>
</cp:coreProperties>
</file>